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sz w:val="20"/>
          <w:szCs w:val="20"/>
          <w:lang w:eastAsia="en-US"/>
        </w:rPr>
      </w:pPr>
      <w:r>
        <w:rPr>
          <w:rStyle w:val="StrongEmphasis"/>
          <w:rFonts w:cs="Arial" w:ascii="Arial" w:hAnsi="Arial"/>
          <w:color w:val="0000FF"/>
          <w:sz w:val="20"/>
          <w:szCs w:val="20"/>
        </w:rPr>
        <w:t>VICE PRESIDENT PUBLIC RELATIONS STANDAR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Outside of the Club meeting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color w:val="FF40FF"/>
          <w:sz w:val="20"/>
          <w:szCs w:val="20"/>
        </w:rPr>
        <w:t>1. Promote the Club to a local med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color w:val="FF007F"/>
          <w:sz w:val="20"/>
          <w:szCs w:val="20"/>
        </w:rPr>
        <w:t>2. Produce a Club newsletter and/or web si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3. Promote membership program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4. Attend Club Executive Committee meeting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5. Attend other Toastmasters even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6. Attend District-sponsored Club officer train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7. Arrange for a replacement if unable to attend a Club meet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8. Prepare your successor for offi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At the Club Meeting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1. Announce upcoming events and program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2. Ask for contributions to the newslet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3. Greet members and gues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2:43:00Z</dcterms:created>
  <dc:creator>GE Medical Systems</dc:creator>
  <dc:description/>
  <dc:language>en-US</dc:language>
  <cp:lastModifiedBy>GE Medical Systems</cp:lastModifiedBy>
  <dcterms:modified xsi:type="dcterms:W3CDTF">2004-05-27T12:44:00Z</dcterms:modified>
  <cp:revision>1</cp:revision>
  <dc:subject/>
  <dc:title>VICE PRESIDENT PUBLIC RELATIONS STANDARDS</dc:title>
</cp:coreProperties>
</file>