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VICE PRESIDENT MEMBERSHIP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8000FF"/>
          <w:sz w:val="20"/>
          <w:szCs w:val="20"/>
        </w:rPr>
        <w:t>Outside of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Conduct ongoing membership building programs and effo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2. Promote the membership goal of one new member per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If the Club has fewer than 20 members, promote achieving 20 members by year-end or so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Promote Club and Toastmasters International membership building progr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Conduct a minimum of two formal Club membership programs ann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6. Follow up on and keep track of guests, new members joining, and members not attending meetings. Telephone, send note, or e-mail g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sz w:val="20"/>
          <w:szCs w:val="20"/>
        </w:rPr>
        <w:t>7. For all prospective members, explain the educational program, get their commit-ment to join, and collect membership applic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. Bring the applications to the Club for voting and, if the members are accepted, collect dues and fees and give them to the Treasurer with the app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9. Attend Club Executive Committee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0. Attend District-sponsored Club officer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1. Arrange for a replacement if unable to attend Club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2. Prepare your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At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. Greet guests and have each complete guest b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Report on current membership, promote membership campaigns, and welcome new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Work with the President and Vice President Education to ensure each new member is formally inducted at the first meeting after being voted in by the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3:00Z</dcterms:created>
  <dc:creator>GE Medical Systems</dc:creator>
  <dc:description/>
  <dc:language>en-US</dc:language>
  <cp:lastModifiedBy>GE Medical Systems</cp:lastModifiedBy>
  <dcterms:modified xsi:type="dcterms:W3CDTF">2004-05-27T12:43:00Z</dcterms:modified>
  <cp:revision>1</cp:revision>
  <dc:subject/>
  <dc:title>VICE PRESIDENT MEMBERSHIP STANDARDS</dc:title>
</cp:coreProperties>
</file>