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Arial" w:ascii="Arial" w:hAnsi="Arial"/>
          <w:sz w:val="20"/>
          <w:szCs w:val="20"/>
        </w:rPr>
        <w:t>VICE PRESIDENT EDUCATION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Outside of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. Plan Club meetings, completing schedules and assignments at least three weeks in advance and confirming each schedule five to seven days before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Promote participation in the educational program. Get commitment from new</w:t>
        <w:br/>
        <w:t>members to achieve the CTM award within one year or less and schedule them to speak accordingly. Get commitment from CTMs to earn ATM-B awards within one year, and get commitment from ATM-B and ATM-S recipients to earn the next award within one year. Get commitment from members to earn the Competent Leader award. Track all members’ progress toward these a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Orient new members to the Toastmasters program within two meetings after</w:t>
        <w:br/>
        <w:t>they jo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Assign every new member a men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5. Attend Club Executive Committee meetings and preside when the President</w:t>
        <w:br/>
        <w:t>is ab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  Attend District-sponsored Club office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 Arrange for a replacement if you are unable to att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8. Prepare successor for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t the Club meeti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Assign each new member to be a table topics participant at the first meeting after joining, to a meeting role at the third meeting or earlier, and to give the Ice</w:t>
        <w:br/>
        <w:t>Breaker manual project at the fourth meeting or so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 Monitor Club performance quarterly in cooperation with the Club Pres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Initial speakers’ Records of Assignments and ensure eligible members fill out their award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Preside over the meeting when the President is ab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2:00Z</dcterms:created>
  <dc:creator>GE Medical Systems</dc:creator>
  <dc:description/>
  <dc:language>en-US</dc:language>
  <cp:lastModifiedBy>GE Medical Systems</cp:lastModifiedBy>
  <dcterms:modified xsi:type="dcterms:W3CDTF">2004-05-27T12:42:00Z</dcterms:modified>
  <cp:revision>1</cp:revision>
  <dc:subject/>
  <dc:title>VICE PRESIDENT EDUCATION STANDARDS</dc:title>
</cp:coreProperties>
</file>