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Style w:val="StrongEmphasis"/>
          <w:rFonts w:cs="Arial" w:ascii="Arial" w:hAnsi="Arial"/>
          <w:color w:val="FF9F40"/>
          <w:sz w:val="20"/>
          <w:szCs w:val="20"/>
        </w:rPr>
        <w:t>TREASURER STAND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C49B71"/>
          <w:sz w:val="20"/>
          <w:szCs w:val="20"/>
        </w:rPr>
        <w:t>Outside of the Club meeting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1.  Provide the bank with a new signature card of July 1/ January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. Prepare and send dues statements by August 15/February 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3. Collect and send dues to World Headquarters by October 1 and April 1, and work with the Vice President to contact members who have not paid du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7F"/>
          <w:sz w:val="20"/>
          <w:szCs w:val="20"/>
        </w:rPr>
        <w:t>4. Submit new member applications and dues to World Headquarters within 48 hours after receipt using online syst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5. Pay bills as d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6. Keep records of all financial transa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7.  Attend Club Executive Committee meet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8.  Prepare successor for off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Standards at the Club meeting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7F"/>
          <w:sz w:val="20"/>
          <w:szCs w:val="20"/>
        </w:rPr>
        <w:t>1. Receive completed new member applications and du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. Announce when dues are due and explain dues struc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3. Greet members and gues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2:28:00Z</dcterms:created>
  <dc:creator>GE Medical Systems</dc:creator>
  <dc:description/>
  <dc:language>en-US</dc:language>
  <cp:lastModifiedBy>GE Medical Systems</cp:lastModifiedBy>
  <dcterms:modified xsi:type="dcterms:W3CDTF">2004-05-27T12:28:00Z</dcterms:modified>
  <cp:revision>1</cp:revision>
  <dc:subject/>
  <dc:title>TREASURER STANDARDS</dc:title>
</cp:coreProperties>
</file>