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Table Topics Mast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n being introduc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Explain the purpose of Table Top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Call on the timer for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State topic then call on TM whose not a speaker (5-7 topic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After Table Topics, call on t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Ask for v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Relinquish control back to Toastm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LUCK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7:01:00Z</dcterms:created>
  <dc:creator>Preferred Customer</dc:creator>
  <dc:description/>
  <dc:language>en-US</dc:language>
  <cp:lastModifiedBy>GE Medical Systems</cp:lastModifiedBy>
  <dcterms:modified xsi:type="dcterms:W3CDTF">2005-02-21T21:36:00Z</dcterms:modified>
  <cp:revision>5</cp:revision>
  <dc:subject/>
  <dc:title/>
</cp:coreProperties>
</file>