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Hello Toastmast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4040FF"/>
          <w:sz w:val="20"/>
          <w:szCs w:val="20"/>
        </w:rPr>
        <w:t>SERGEANT AT ARMS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BF00BF"/>
          <w:sz w:val="20"/>
          <w:szCs w:val="20"/>
        </w:rPr>
        <w:t>Outside of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Schedule the meeting 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2. Maintain Club equipment and suppl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Attend Club Executive Committee meet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. Attend District-sponsored Club officer 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5. Arrange for a replacement if you are unable to attend a Club meeting or for ass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6. Prepare your successor for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At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1. Arrange the room before the meeting beg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2. Greet members and gu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Greet visiting offic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. Arrange for food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5. Ensure the meeting starts on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6. Collect ballots and tally votes for a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26:00Z</dcterms:created>
  <dc:creator>GE Medical Systems</dc:creator>
  <dc:description/>
  <dc:language>en-US</dc:language>
  <cp:lastModifiedBy>GE Medical Systems</cp:lastModifiedBy>
  <cp:lastPrinted>2004-11-16T08:47:00Z</cp:lastPrinted>
  <dcterms:modified xsi:type="dcterms:W3CDTF">2004-11-16T13:47:00Z</dcterms:modified>
  <cp:revision>2</cp:revision>
  <dc:subject/>
  <dc:title>Hello Toastmasters,</dc:title>
</cp:coreProperties>
</file>