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SECRETARY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Outside of the Club meeting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Maintain accurate membership roster and give it to Treasurer to submit with d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2 Mail Club officer list to World Headquarters within 10 days after el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Handle general Club correspon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Keep Club files, including the Club charter, Constitution and Bylaws, minutes,</w:t>
        <w:br/>
        <w:t>resolutions, and correspon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 Attend Club Executive Committee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Prepare your successor for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 Arrange for another member to take minutes if you are unable to mak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tandards at the Club meeting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. Record and read meeting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2. Greet members and g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27:00Z</dcterms:created>
  <dc:creator>GE Medical Systems</dc:creator>
  <dc:description/>
  <dc:language>en-US</dc:language>
  <cp:lastModifiedBy>GE Medical Systems</cp:lastModifiedBy>
  <dcterms:modified xsi:type="dcterms:W3CDTF">2004-05-27T12:27:00Z</dcterms:modified>
  <cp:revision>1</cp:revision>
  <dc:subject/>
  <dc:title>SECRETARY STANDARDS</dc:title>
</cp:coreProperties>
</file>