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sz w:val="40"/>
          <w:szCs w:val="40"/>
        </w:rPr>
        <w:t>Presiding Officer Shee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 Call meeting to or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  Call upon invocat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 Self introductions w/ easy topic of your choice.  Don’t take a lot of time explaining as this should be quic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 Ask for announc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.  After you ask mention any announcements that you ha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.  Mention we don’t pay for room so request everyone patroniz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  Ask for Treasurers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.  Ask for Secretary’s Repo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 Unfinished Business</w:t>
        <w:tab/>
        <w:t>a.  Any prospective new Toastmasters need to step outside along w/ any guests so club can vote on whether or not to accept these new memb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.  Once outside entertain a motion to accept these members as part of our club.  You need someone to second that motion.  If seconded as for any discussion afterwards call for a vot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.  After vote have new members come up and read the promise which is located at the beginning of the manual.  Give out a new member p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  New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.  Call upon Toastmaster of the evening for rest of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.  After Toastmaster is finished:  Firm up program for next week by calling on the EV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.  Adjou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.  pay bill and call upon guests for com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.  Anything for the good of the club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.  Gave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30:00Z</dcterms:created>
  <dc:creator>Preferred Customer</dc:creator>
  <dc:description/>
  <dc:language>en-US</dc:language>
  <cp:lastModifiedBy>GE Medical Systems</cp:lastModifiedBy>
  <cp:lastPrinted>2004-06-16T15:08:00Z</cp:lastPrinted>
  <dcterms:modified xsi:type="dcterms:W3CDTF">2005-02-21T21:30:00Z</dcterms:modified>
  <cp:revision>2</cp:revision>
  <dc:subject/>
  <dc:title/>
</cp:coreProperties>
</file>