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sz w:val="20"/>
          <w:szCs w:val="20"/>
        </w:rPr>
        <w:t>PRESIDENT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Ensure Club officers meet Club officer and Club meeting stand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Oversee plan to achieve Distinguished Club Program goals and ensure Club is a Distinguished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Encourage communication and leadership development through promoting of</w:t>
        <w:br/>
        <w:t>CTM, ATM, CL and AL a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Ensure Club has an ongoing membership building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  Attend Regional Conference and International Convention and vote Club’s proxy or send proxy to District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Maintain relationship with the District and with Toastmasters Interna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 Schedule and chair executive committe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 Arrange for a replacement if unable to attend a Club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9. Search for leaders, ensure all Club offices are filled for the succeeding term, and ensure timely elections are condu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epare your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ttend District-sponsored Club office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Ensure meeting starts and ends on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Make sure guests are warmly and enthusiastically introdu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Allow time before and after the meeting to speak with g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Recognize member achievements in Toastmasters and in their personal l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2:00Z</dcterms:created>
  <dc:creator>GE Medical Systems</dc:creator>
  <dc:description/>
  <dc:language>en-US</dc:language>
  <cp:lastModifiedBy>GE Medical Systems</cp:lastModifiedBy>
  <dcterms:modified xsi:type="dcterms:W3CDTF">2004-05-27T12:42:00Z</dcterms:modified>
  <cp:revision>1</cp:revision>
  <dc:subject/>
  <dc:title>PRESIDENT STANDARDS</dc:title>
</cp:coreProperties>
</file>