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Master Evaluator Duti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 Before meeting make sure that your evaluators have the manuals from the speakers he/she is evaluat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When introduced, explain the purpose of evaluatio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 Call upon timer for qualificatio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.  Intro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evaluator by saying something like, “Our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speaker tonight was _ and to evaluate _ please help me welcome TM _.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Same for other evaluato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 After last evaluation, call upon timer for reca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 Ask for vo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 Give your impressions on the meeting.  This is how we learn and your helpful hints for improvement and what was done well are apprecia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 Turn control of meeting back to Toastma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36:00Z</dcterms:created>
  <dc:creator>Preferred Customer</dc:creator>
  <dc:description/>
  <dc:language>en-US</dc:language>
  <cp:lastModifiedBy>Preferred Customer</cp:lastModifiedBy>
  <dcterms:modified xsi:type="dcterms:W3CDTF">2005-02-21T21:13:00Z</dcterms:modified>
  <cp:revision>2</cp:revision>
  <dc:subject/>
  <dc:title/>
</cp:coreProperties>
</file>